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ГОСТ Р 52882-2007 Социальное обслуживание населения. Специальное техническое оснащение учреждений социального обслуживания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ГОСТ Р 52882-2007</w:t>
        <w:br/>
        <w:br/>
        <w:t>Группа Т50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     </w:t>
        <w:br/>
        <w:t>НАЦИОНАЛЬНЫЙ СТАНДАРТ РОССИЙСКОЙ ФЕДЕРАЦИ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ОЦИАЛЬНОЕ ОБСЛУЖИВАНИЕ НАСЕЛЕНИЯ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пециальное техническое оснащение учреждений социального обслуживания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val="en-US"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val="en-US" w:eastAsia="ru-RU"/>
        </w:rPr>
        <w:t>Social service of the population.</w:t>
        <w:br/>
        <w:t>Special hardware of social service establishments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ОКС 03.080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ата введения 2009-01-01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    </w:t>
        <w:br/>
        <w:t>Предисловие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Цели и принципы стандартизации в Российской Федерации установлены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7 декабря 2002 г. N 184-ФЗ "О техническом регулирован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а правила применения национальных стандартов Российской Федерации -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1.0-200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"Стандартизация в Российской Федерации. Основные положения"</w:t>
        <w:br/>
        <w:br/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ведения о стандарте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 РАЗРАБОТАН Федеральным государственным унитарным предприятием "Российский научно-технический центр информации по стандартизации, метрологии и оценке соответствия" (ФГУП "СТАНДАРТИНФОРМ")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 ВНЕСЕН Техническим комитетом по стандартизации ТК 406 "Социальное обслуживание населения"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 УТВЕРЖДЕН И ВВЕДЕН В ДЕЙСТВИЕ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Федерального агентства по техническому регулированию и метрологии от 27 декабря 2007 г. N 560-ст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 В настоящем стандарте реализованы нормы:</w:t>
        <w:br/>
        <w:br/>
        <w:t>федеральных законов Российской Федерации:</w:t>
        <w:br/>
        <w:br/>
        <w:t>-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 августа 1995 г. N 122-ФЗ "О социальном обслуживании граждан пожилого возраста и инвалидов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-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4 ноября 1995 г. N 181-ФЗ "О социальной защите инвалидов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- </w:t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10 декабря 1995 г. N 195-ФЗ "Об основах социального обслуживания населения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- </w:t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7 декабря 2002 г. N 184-ФЗ "О техническом регулирован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я Правительства Российской Федерации от 21 декабря 2001 г. N 998 "Об утверждении перечня технических средств, используемых исключительно для профилактики инвалидности или реабилитации инвалидов, реализация которых не подлежит обложению налогом на добавочную стоимость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 Настоящий стандарт разработан по заказу Министерства здравоохранения и социального развития Российской Федерации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 ВВЕДЕН ВПЕРВЫЕ</w:t>
        <w:br/>
        <w:br/>
        <w:br/>
      </w:r>
      <w:r>
        <w:rPr>
          <w:rFonts w:eastAsia="Times New Roman" w:cs="Arial" w:ascii="Arial" w:hAnsi="Arial"/>
          <w:i/>
          <w:iCs/>
          <w:color w:val="2D2D2D"/>
          <w:spacing w:val="2"/>
          <w:sz w:val="21"/>
          <w:szCs w:val="21"/>
          <w:lang w:eastAsia="ru-RU"/>
        </w:rPr>
        <w:t>Информация об изменениях к настоящему стандарту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</w:r>
    </w:p>
    <w:p>
      <w:pPr>
        <w:pStyle w:val="Normal"/>
        <w:shd w:fill="FFFFFF" w:val="clear"/>
        <w:spacing w:lineRule="atLeast" w:line="288" w:before="150" w:after="75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1 Область примен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Настоящий стандарт устанавливает требования к составу специального технического оснащения учреждений социального обслуживания (далее - учреждения), необходимого для полного и качественного оказания основных видов социальных услуг, установленных </w:t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14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различным категориям населения (инвалидам, в том числе детям-инвалидам, гражданам пожилого возраста, женщинам, семье, детям, лицам без определенного места жительства и занятий), оказавшимся в трудной жизненной ситуации.</w:t>
        <w:br/>
        <w:br/>
        <w:t>Стандарт не распространяется на табельное техническое оснащение учреждений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2 Нормативные ссылк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 настоящем стандарте использованы нормативные ссылки на следующие стандарты:</w:t>
        <w:br/>
        <w:br/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1079-2006 (ИСО 9999:2002) Технические средства реабилитации людей с ограничениями жизнедеятельности. Классификация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142-2003 Социальное обслуживание населения. Качество социальных услуг. Общие положения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</w:r>
      <w:hyperlink r:id="rId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143-2003 Социальное обслуживание населения. Основные виды социальных услуг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</w:r>
      <w:hyperlink r:id="rId1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495-2005 Социальное обслуживание населения. Термины и определения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</w:r>
      <w:hyperlink r:id="rId1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498-2005 Социальное обслуживание населения. Классификация учреждений социального обслуживания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Примечание 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3 Термины и определ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 настоящем стандарте применяют термины по </w:t>
      </w:r>
      <w:hyperlink r:id="rId1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495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4 Требования к специальному техническому оснащению учреждени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1 Общие положения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1.1 В состав специального технического оснащения учреждений входят аппаратура, приборы, оборудование, приспособления, инструменты и другие технические устройства и средства (далее - средства), используемые при выполнении действий по предоставлению социальных услуг гражданам - клиентам этих учреждени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1.2 Стандарт разработан в соответствии с положениями Федеральных законов Российской Федерации и постановления Правительства Российской Федерации (пункт 4 предисловия), </w:t>
      </w:r>
      <w:hyperlink r:id="rId1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1079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1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142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1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14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2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495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2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498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1.3 Состав средств, указанный в стандарте, позволит качественно и в полном объеме предоставлять социальные услуги, необходимые клиентам учреждени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1.4 Все средства, указанные в стандарте, разделены по виду применения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на средства коллективного пользования, применяемые персоналом в процессе предоставления услуг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на средства, предоставляемые в личное пользование клиентов учреждени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1.5 Стандарт устанавливает вид и предназначение каждого средства.</w:t>
        <w:br/>
        <w:br/>
        <w:t>При выборе конкретных средств, используемых в работе того или иного учреждения, а также технических характеристик этих средств, необходимо учитывать следующее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средства коллективного пользования (применения) должны выбираться в соответствии с документами учреждения (инструкциями, методиками, положениями, правилами и т.д.), регламентирующими порядок и условия предоставления услуг и определяющими, какие конкретные средства необходимы для их выполнения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средства, предоставляемые в личное пользование клиентам стационарных учреждений, должны выбираться в соответствии с нормативами обеспечения клиентов учреждений, а для инвалидов, кроме того, в соответствии с индивидуальными программами реабилитации инвалид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1.6 Состав средств указан в стандарте применительно к категориям обслуживаемого населения и основным видам предоставляемых клиентам услуг, для выполнения которых эти средства предназначен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 Состав средств коллективного пользования, применяемых персоналом при предоставлении социальных услуг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 Средства, применяемые при предоставлении социальных услуг инвалидам (в том числе - детям-инвалидам) и гражданам пожилого возраста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.1 Средства, применяемые при предоставлении социально-бытовых услуг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.1.1 Средства ухода за инвалидами и гражданами пожилого возраста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Оборудование для подъема:</w:t>
        <w:br/>
        <w:br/>
        <w:t>- пассажирские лифты, доступные для инвалидов;</w:t>
        <w:br/>
        <w:br/>
        <w:t>- пассажирские подъемники для инвалид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Оборудование для подъема и перемещения:</w:t>
        <w:br/>
        <w:br/>
        <w:t>- тележки, используемые при обслуживании граждан пожилого возраста и инвалидов;</w:t>
        <w:br/>
        <w:br/>
        <w:t>- кресла-коляски, приводимые в движение и управляемые сопровождающими инвалидов лицами;</w:t>
        <w:br/>
        <w:br/>
        <w:t>- кресла-коляски с механизмами подъема и опускания инвалидов;</w:t>
        <w:br/>
        <w:br/>
        <w:t>- складные кресла-коляски;</w:t>
        <w:br/>
        <w:br/>
        <w:t>- поддерживающие устройства (перила, стойки, поручни, подлокотники, смонтированные на унитазах, подлокотники для кресел);</w:t>
        <w:br/>
        <w:br/>
        <w:t>- адаптированные дверные ручки для инвалидов в креслах-колясках;</w:t>
        <w:br/>
        <w:br/>
        <w:t>- дверные сигналы и индикаторы дверных сигналов;</w:t>
        <w:br/>
        <w:br/>
        <w:t>- дверные акустические сигнализаторы (для предупреждения слепых о наличии открытых дверей);</w:t>
        <w:br/>
        <w:br/>
        <w:t>- рельефное напольное покрытие;</w:t>
        <w:br/>
        <w:br/>
        <w:t>- поворачивающие устройства для подъема и поворачивания подушек, перемещения простыне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) Специальные приспособления для пользования средствами личной гигиены (приспособления для умывания, купания, принятия душа):</w:t>
        <w:br/>
        <w:br/>
        <w:t>- подъемные и поддерживающие устройства, в том числе гидравлические подъемники для перемещения с кресла-коляски в ванну;</w:t>
        <w:br/>
        <w:br/>
        <w:t>- санитарно-техническое оборудование, в том числе для водо-, электро- и газоснабжения;</w:t>
        <w:br/>
        <w:br/>
        <w:t>- кресла для ванны или душа на колесах или без них;</w:t>
        <w:br/>
        <w:br/>
        <w:t>- носилки для мытья в ванной, доступные раковины для инвалидов в колясках;</w:t>
        <w:br/>
        <w:br/>
        <w:t>- ванны, в том числе переносные и складывающиеся и каталки-ванны для мытья лежачих больных;</w:t>
        <w:br/>
        <w:br/>
        <w:t>- табуреты (стулья) для душа;</w:t>
        <w:br/>
        <w:br/>
        <w:t>- опорные скамейки для входа в ванну;</w:t>
        <w:br/>
        <w:br/>
        <w:t>- регулируемые подставки в ванну;</w:t>
        <w:br/>
        <w:br/>
        <w:t>- противоскользящие коврики;</w:t>
        <w:br/>
        <w:br/>
        <w:t>- кресла-стульчаки (сиденья для ванн);</w:t>
        <w:br/>
        <w:br/>
        <w:t>- души и воздушные сушилки;</w:t>
        <w:br/>
        <w:br/>
        <w:t>- приспособления для пользования водопроводным краном;</w:t>
        <w:br/>
        <w:br/>
        <w:t>- поручни горизонтальные откидные к умывальнику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) Специальное оборудование для туалетных комнат:</w:t>
        <w:br/>
        <w:br/>
        <w:t>- мобильные подъемники;</w:t>
        <w:br/>
        <w:br/>
        <w:t>- опоры;</w:t>
        <w:br/>
        <w:br/>
        <w:t>- унитазы с подлокотниками, опорами, поручнями, детскими подставками;</w:t>
        <w:br/>
        <w:br/>
        <w:t>- поручни пристенные горизонтальные и вертикальные;</w:t>
        <w:br/>
        <w:br/>
        <w:t>- кресла-стулья с санитарным оснащением;</w:t>
        <w:br/>
        <w:br/>
        <w:t>- души и воздушные сушилки;</w:t>
        <w:br/>
        <w:br/>
        <w:t>- туалетные сиденья с мягким возвышением;</w:t>
        <w:br/>
        <w:br/>
        <w:t>- устройства для опускания и подъема унитаза;</w:t>
        <w:br/>
        <w:br/>
        <w:t>- туалетные опорные рам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.1.2 Специально оборудованные средства транспорта для перевозки инвалидов, в том числе оснащенные подъемниками, поручнями, элементами крепления, средствами обеспечения безопасности и оповещ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.1.3 Средства для обмена информацией, получения и передачи информации для инвалидов с нарушениями зрения, слуха и голосообразования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Специальные телефонные аппараты:</w:t>
        <w:br/>
        <w:br/>
        <w:t>- телефонные аппараты с текстовым вводом и (или) текстовым выводом, в том числе телефонные аппараты с брайлевским вводом (выводом) для слепых, с текстовым выводом (бегущей строкой) - для глухих и слабослышащих;</w:t>
        <w:br/>
        <w:br/>
        <w:t>- громкоговорящие телефонные аппараты для слабослышащих;</w:t>
        <w:br/>
        <w:br/>
        <w:t>- телефонные аппараты с усилителем приема;</w:t>
        <w:br/>
        <w:br/>
        <w:t>- усилительные телефонные устройства, в том числе для подключения к телефонным аппаратам общего применения;</w:t>
        <w:br/>
        <w:br/>
        <w:t>- вспомогательные средства для набора телефонного номер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Звукоусиливающая аппаратура коллективного пользования:</w:t>
        <w:br/>
        <w:br/>
        <w:t>- звукоусиливающие комплекты;</w:t>
        <w:br/>
        <w:br/>
        <w:t>- усилительная воспроизводящая аппаратура, в том числе аппараты со встроенными усилителями и автономные усилители, позволяющие их подсоединение к воспроизводящим аппаратам общего применения;</w:t>
        <w:br/>
        <w:br/>
        <w:t>- усилители для микрофонов и (или) головных телефон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) Декодеры "телетекста" для приема телевизионных передач со скрытыми субтитрами для глухих, часы-будильники для слабовидящих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) Дисплеи для слепых (тактильные и звуковые) и для слабовидящих (оптические и телевизионные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) Видеосистемы коллективного пользования с увеличителем изображ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е) Системы чтения и трансформации текста в другие формы воспроизве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ж) Устройства "Говорящие книги" и материалы с укрупненным шрифтом (для слабовидящих), с рельефно-точечным шрифтом Брайля (для слепых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и) Кино- и видеофильмы с субтитрам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к) Рельефно-графические пособия (атласы, карты, глобусы и т.д.) для инвалидов по зрению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л) Акустические навигационные средства (звуковые маяки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м) Локатор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н) Коммуникаторы для слепоглухих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) Внутренние переговорные устройств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р) Тифлоприборы для коррекционной работы по пространственной ориентировке слепых дете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.1.4 Средства для контроля за обеспечением комфортных условий жизни инвалидов в учреждениях (термометры, барометры, увлажнители воздуха, воздухоочистители, обогреватели, тепловоздушные сушилки, поглотители запаха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.2 Средства, применяемые при предоставлении социально-медицинских услуг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Лечебно-диагностическая аппаратура, стерилизационно-дезинфекционное оборудование, медицинская мебель, аппаратура для оказания экстренной доврачебной помощи, аппаратура, приборы, инструменты и материалы для проведения (в соответствии с назначением лечащих врачей) медицинских процедур, в том числе таких как подкожные и внутримышечные введения лекарственных препаратов, наложение компрессов, перевязка, обработка и лечение пролежней, раневых поверхностей, выполнение очистительных клизм, взятие материалов для проведения лабораторных исследований, оказание помощи в пользовании катетерами и другими изделиями медицинского назнач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Кресла-каталк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) Медицинские кровати:</w:t>
        <w:br/>
        <w:br/>
        <w:t>- фиксированные по высоте;</w:t>
        <w:br/>
        <w:br/>
        <w:t>- функциональные кровати;</w:t>
        <w:br/>
        <w:br/>
        <w:t>- регулируемые по высоте (с подъемными приспособлениями и фиксаторами);</w:t>
        <w:br/>
        <w:br/>
        <w:t>- раскладные (кресла-кровати, диваны-кровати, раскладушки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) Матрацы и подушки противопролежневые, профилактические, ортопедически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) Противопролежневые систем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е) Тренажеры для детей-инвалидов:</w:t>
        <w:br/>
        <w:br/>
        <w:t>- аэробные;</w:t>
        <w:br/>
        <w:br/>
        <w:t>- силовые;</w:t>
        <w:br/>
        <w:br/>
        <w:t>- гребные;</w:t>
        <w:br/>
        <w:br/>
        <w:t>- велотренажеры;</w:t>
        <w:br/>
        <w:br/>
        <w:t>- беговые (роликовые) дорожки;</w:t>
        <w:br/>
        <w:br/>
        <w:t>- манежи;</w:t>
        <w:br/>
        <w:br/>
        <w:t>- ходунки;</w:t>
        <w:br/>
        <w:br/>
        <w:t>- батут;</w:t>
        <w:br/>
        <w:br/>
        <w:t>- для укрепления позвоночника;</w:t>
        <w:br/>
        <w:br/>
        <w:t>- для укрепления мышц бедра и голени;</w:t>
        <w:br/>
        <w:br/>
        <w:t>- для разработки нижних конечностей;</w:t>
        <w:br/>
        <w:br/>
        <w:t>- тренажеры "Здоровье";</w:t>
        <w:br/>
        <w:br/>
        <w:t>- шариковые бассейны;</w:t>
        <w:br/>
        <w:br/>
        <w:t>- шведские стенки;</w:t>
        <w:br/>
        <w:br/>
        <w:t>- массажные кушетк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ж) Игровые комнаты для детей-инвалидов с набором игр ("За рулем", "Баскетбол", "Кто быстрее" и др.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и) Сенсорные комнаты с набором следующих средств:</w:t>
        <w:br/>
        <w:br/>
        <w:t>- лампы на соляных кристаллах;</w:t>
        <w:br/>
        <w:br/>
        <w:t>- воздушно-пузырьковые колонки;</w:t>
        <w:br/>
        <w:br/>
        <w:t>- оптико-волоконные устройства "светящиеся разноцветные нити";</w:t>
        <w:br/>
        <w:br/>
        <w:t>- наборы различных массажных мячей, валиков и пр.;</w:t>
        <w:br/>
        <w:br/>
        <w:t>- комплекты для климато- и ароматерапии с набором солей и ароматических масел;</w:t>
        <w:br/>
        <w:br/>
        <w:t>- сухой душ;</w:t>
        <w:br/>
        <w:br/>
        <w:t>- набор специальных тренажеров и оборудования для коррекции различных видов восприятия инвалидами (осязания, обоняния, координации движений, слуха, зрения, цветоощущения, для тренировки вестибулярного аппарата, слухоречевые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к) Кабинеты биологической обратной связи (БОС):</w:t>
        <w:br/>
        <w:br/>
        <w:t>- опорно-двигательные, предназначенные для улучшения функционального состояния мышечной системы и опорно-двигательного аппарата детей и взрослых при самых разнообразных нарушениях;</w:t>
        <w:br/>
        <w:br/>
        <w:t>- логотерапевтические;</w:t>
        <w:br/>
        <w:br/>
        <w:t>- коррекции психоэмоционального состояния;</w:t>
        <w:br/>
        <w:br/>
        <w:t>- коррекции зрения;</w:t>
        <w:br/>
        <w:br/>
        <w:t>- кардиопульманологические;</w:t>
        <w:br/>
        <w:br/>
        <w:t>- урологические;</w:t>
        <w:br/>
        <w:br/>
        <w:t>- акушерско-гинекологически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л) Средства для проведения лечебно-оздоровительных мероприятий:</w:t>
        <w:br/>
        <w:br/>
        <w:t>- гимнастические кольца, палки, скамейки, маты, обручи, резиновые ленты, булавы;</w:t>
        <w:br/>
        <w:br/>
        <w:t>- набивные мягкие мячи разной массы;</w:t>
        <w:br/>
        <w:br/>
        <w:t>- кистевые и грудные эспандеры;</w:t>
        <w:br/>
        <w:br/>
        <w:t>- гантели разной массы;</w:t>
        <w:br/>
        <w:br/>
        <w:t>- столы, ракетки и мячи для настольного тенниса;</w:t>
        <w:br/>
        <w:br/>
        <w:t>- шведские стенки;</w:t>
        <w:br/>
        <w:br/>
        <w:t>- гребные тренажеры;</w:t>
        <w:br/>
        <w:br/>
        <w:t>- массажные коврики и валики;</w:t>
        <w:br/>
        <w:br/>
        <w:t>- кистевые динамометры;</w:t>
        <w:br/>
        <w:br/>
        <w:t>- рельефные доски для коррекции ходьбы;</w:t>
        <w:br/>
        <w:br/>
        <w:t>- туторы;</w:t>
        <w:br/>
        <w:br/>
        <w:t>- мешочки с песком;</w:t>
        <w:br/>
        <w:br/>
        <w:t>- роликовые дорожк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м) Средства для организации лечебно-трудовой деятельности, адаптированные для инвалидов:</w:t>
        <w:br/>
        <w:br/>
        <w:t>- швейные и вязальные машины, приспособления и устройства для управления ими; изделия, используемые в процессе шитья и вязания (ножницы, иглы, столы для закройных работ) и т.д.;</w:t>
        <w:br/>
        <w:br/>
        <w:t>- приспособления для рукоделия, вязания, вышивания, глажения;</w:t>
        <w:br/>
        <w:br/>
        <w:t>- пишущие машинки с крупным шрифтом и шрифтом Брайля, приспособления для работы на них;</w:t>
        <w:br/>
        <w:br/>
        <w:t>- садовые инструменты и приспособления, обеспечивающие инвалидам возможность работы с ними (инструменты с длинной ручкой, устройства для подрезания ветвей и прополки с длинными ручками, грабли и совковые лопаты с угловой ручкой, садовые шланговые удлинители, плодосборники с длинными ручками и т.д.);</w:t>
        <w:br/>
        <w:br/>
        <w:t>- приспособления для занятия гончарными работами, ловлей рыбы и т.д.;</w:t>
        <w:br/>
        <w:br/>
        <w:t>- тифлосредства и специальные приспособления, применяемые в зависимости от особенностей того или иного производств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н) Средства для оснащения кабинета физиотерапии:</w:t>
        <w:br/>
        <w:br/>
        <w:t>- аппараты для ультразвуковой терапии, низкочастотной терапии, электростимуляции мышц, для электросна, УВЧ-терапии, для лечения диадинамическими токами, для ионофореза;</w:t>
        <w:br/>
        <w:br/>
        <w:t>- ртутные кварцевые и ультрафиолетовые облучатели;</w:t>
        <w:br/>
        <w:br/>
        <w:t>- аэрозольные ингаляторы;</w:t>
        <w:br/>
        <w:br/>
        <w:t>- ванны для подводного массаж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) Средства для оснащения кабинета окулиста:</w:t>
        <w:br/>
        <w:br/>
        <w:t>- электрические переносные прямые офтальмоскопы;</w:t>
        <w:br/>
        <w:br/>
        <w:t>- аппараты "рота" (приборы для определения остроты зрения);</w:t>
        <w:br/>
        <w:br/>
        <w:t>- бесконтактные тонометры (приборы для определения глазного давления);</w:t>
        <w:br/>
        <w:br/>
        <w:t>- настольные лампы с направленным пучком света;</w:t>
        <w:br/>
        <w:br/>
        <w:t>- приборы для определения полей зрения;</w:t>
        <w:br/>
        <w:br/>
        <w:t>- электрические ламп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р) Средства для оснащения перевязочных процедурных кабинетов, санитарных комнат, медицинских кабинетов:</w:t>
        <w:br/>
        <w:br/>
        <w:t>- медицинские кушетки;</w:t>
        <w:br/>
        <w:br/>
        <w:t>- ушные зеркала (воронки);</w:t>
        <w:br/>
        <w:br/>
        <w:t>- зеркала гинекологические, носовые;</w:t>
        <w:br/>
        <w:br/>
        <w:t>- зонды для искусственного кормления и желудочные зонды с воронкой;</w:t>
        <w:br/>
        <w:br/>
        <w:t>- катетеры металлические мужские и женские;</w:t>
        <w:br/>
        <w:br/>
        <w:t>- катетеры резиновые;</w:t>
        <w:br/>
        <w:br/>
        <w:t>- пинцеты анатомические;</w:t>
        <w:br/>
        <w:br/>
        <w:t>- роторасширители;</w:t>
        <w:br/>
        <w:br/>
        <w:t>- скальпели;</w:t>
        <w:br/>
        <w:br/>
        <w:t>- стетофонендоскопы;</w:t>
        <w:br/>
        <w:br/>
        <w:t>- языкодержател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.3 Средства, применяемые при предоставлении социально-педагогических, социально-психологических и спортивно-оздоровительных услуг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Средства для оборудования помещений, используемых для проведения профилактики инвалидности или реабилитации инвалидов, включая обучение:</w:t>
        <w:br/>
        <w:br/>
        <w:t>- специальная мебель, адаптированная для инвалидов;</w:t>
        <w:br/>
        <w:br/>
        <w:t>- осветительные приборы;</w:t>
        <w:br/>
        <w:br/>
        <w:t>- специальные доски;</w:t>
        <w:br/>
        <w:br/>
        <w:t>- электронные лупы;</w:t>
        <w:br/>
        <w:br/>
        <w:t>- аудиоклассы, аудиоаппаратура;</w:t>
        <w:br/>
        <w:br/>
        <w:t>- компьютерные классы, компьютеры;</w:t>
        <w:br/>
        <w:br/>
        <w:t>- классы для слепоглухих;</w:t>
        <w:br/>
        <w:br/>
        <w:t>- классы для занятий в положении лежа;</w:t>
        <w:br/>
        <w:br/>
        <w:t>- подставки для учебников;</w:t>
        <w:br/>
        <w:br/>
        <w:t>- приспособления для переворачивания страниц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Средства для развития у инвалидов навыков ориентации в пространстве, самостоятельного передвижения, повседневного самообслуживания, для тренировки речи, письма и общения, умения различать и сравнивать предметы, средства для обучения программированию, информатике, правилам личной безопас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) Обучающие игры для инвалидов:</w:t>
        <w:br/>
        <w:br/>
        <w:t>- конструкторы;</w:t>
        <w:br/>
        <w:br/>
        <w:t>- шахматы, шашки, лото;</w:t>
        <w:br/>
        <w:br/>
        <w:t>- игры для развития мелкой моторики рук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) Средства для проведения культурных мероприятий:</w:t>
        <w:br/>
        <w:br/>
        <w:t>- кинопроекторы;</w:t>
        <w:br/>
        <w:br/>
        <w:t>- аудиоаппаратура;</w:t>
        <w:br/>
        <w:br/>
        <w:t>- видеоаппаратура;</w:t>
        <w:br/>
        <w:br/>
        <w:t>- телеаппаратура;</w:t>
        <w:br/>
        <w:br/>
        <w:t>- магнитофоны;</w:t>
        <w:br/>
        <w:br/>
        <w:t>- колонки;</w:t>
        <w:br/>
        <w:br/>
        <w:t>- усилители;</w:t>
        <w:br/>
        <w:br/>
        <w:t>- фортепьяно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) Средства для оснащения кабинета (комнаты) психологической разгрузки, в том числе:</w:t>
        <w:br/>
        <w:br/>
        <w:t>- оборудование для ароматерапии;</w:t>
        <w:br/>
        <w:br/>
        <w:t>- аудиоаппаратура с набором аудиокассет, компакт-дисков;</w:t>
        <w:br/>
        <w:br/>
        <w:t>- видеомагнитофоны с набором видеокассет;</w:t>
        <w:br/>
        <w:br/>
        <w:t>- телевизор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е) Специальное тренажерное и спортивное оборудование для обучения инвалидов:</w:t>
        <w:br/>
        <w:br/>
        <w:t>- дыхательные тренажеры;</w:t>
        <w:br/>
        <w:br/>
        <w:t>- силовые тренажеры;</w:t>
        <w:br/>
        <w:br/>
        <w:t>- сурдологопедические тренажеры;</w:t>
        <w:br/>
        <w:br/>
        <w:t>- офтальмологические тренажеры;</w:t>
        <w:br/>
        <w:br/>
        <w:t>- велотренажеры;</w:t>
        <w:br/>
        <w:br/>
        <w:t>- бегущие (механические и электрические) дорожки;</w:t>
        <w:br/>
        <w:br/>
        <w:t>- устройства для разработки конечностей и туловища, тренировки статодинамической функции, координации движения;</w:t>
        <w:br/>
        <w:br/>
        <w:t>- канатные дороги для обучения ходьбе;</w:t>
        <w:br/>
        <w:br/>
        <w:t>- горизонтальные поручни;</w:t>
        <w:br/>
        <w:br/>
        <w:t>- спортивно-инвалидные коляск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2 Средства, применяемые при предоставлении социальных услуг семье, женщинам и детя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2.1 Средства, применяемые при предоставлении социально-медицинских услуг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Оборудование для проведения медицинских процедур в соответствии с назначениями лечащих враче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Аппаратура для проведения медико-социального обследования дете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) Оборудование для оказания экстренной доврачебной помощ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) Тренажеры для лечебно-оздоровительных мероприятий:</w:t>
        <w:br/>
        <w:br/>
        <w:t>- силовые;</w:t>
        <w:br/>
        <w:br/>
        <w:t>- гребные;</w:t>
        <w:br/>
        <w:br/>
        <w:t>- велотренажеры;</w:t>
        <w:br/>
        <w:br/>
        <w:t>- беговые дорожки;</w:t>
        <w:br/>
        <w:br/>
        <w:t>- шведские стенки;</w:t>
        <w:br/>
        <w:br/>
        <w:t>- батут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2.2 Средства, применяемые при предоставлении социально-педагогических и спортивно-оздоровительных услуг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Компьютеры, принтеры, компьютерные игр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Телевизор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) Видеомагнитофон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) Видеофильмы по различной тематике:</w:t>
        <w:br/>
        <w:br/>
        <w:t>- художественные;</w:t>
        <w:br/>
        <w:br/>
        <w:t>- документальные;</w:t>
        <w:br/>
        <w:br/>
        <w:t>- исторические;</w:t>
        <w:br/>
        <w:br/>
        <w:t>- по профилактике алкоголизма и наркомании;</w:t>
        <w:br/>
        <w:br/>
        <w:t>- военно-патриотические;</w:t>
        <w:br/>
        <w:br/>
        <w:t>- прочи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) Игровые комнаты с набором настольных игр ("За рулем", "Кто быстрее", "Футбол", "Учимся считать", "Дорожные знаки", "Сказочная азбука", "Живой мир планеты" и др.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е) Наборы игрушек "Мягкий модуль"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ж) Игрушки мягкие, жесткие и др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и) Столы, ракетки и мячи для настольного теннис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к) Шахматы, шашк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л) Детские спортивные наборы:</w:t>
        <w:br/>
        <w:br/>
        <w:t>- канат;</w:t>
        <w:br/>
        <w:br/>
        <w:t>- лестница;</w:t>
        <w:br/>
        <w:br/>
        <w:t>- кольца;</w:t>
        <w:br/>
        <w:br/>
        <w:t>- штанги;</w:t>
        <w:br/>
        <w:br/>
        <w:t>- гантел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м) Музыкальные центр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н) Оборудование для обучения основам домоводства проживающих самостоятельно выпускников и выпускниц детских учреждений (приготовление пищи, мелкий ремонт одежды и т.д.), в том числе:</w:t>
        <w:br/>
        <w:br/>
        <w:t>- швейные машины;</w:t>
        <w:br/>
        <w:br/>
        <w:t>- стиральные машины;</w:t>
        <w:br/>
        <w:br/>
        <w:t>- холодильники;</w:t>
        <w:br/>
        <w:br/>
        <w:t>- кухонные принадлежности;</w:t>
        <w:br/>
        <w:br/>
        <w:t>- посуд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3 Состав средств, предоставляемых в личное пользование клиентам учреждений (инвалидам, в том числе детям-инвалидам, и гражданам пожилого возраста)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3.1 Протезно-ортопедические изделия:</w:t>
        <w:br/>
        <w:br/>
        <w:t>- протезы, в том числе эндопротезы, и ортезы;</w:t>
        <w:br/>
        <w:br/>
        <w:t>- ортопедическая обувь;</w:t>
        <w:br/>
        <w:br/>
        <w:t>- медицинские термометры с речевым выходом;</w:t>
        <w:br/>
        <w:br/>
        <w:t>- голосообразующие аппарат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3.2 Приспособления для восстановления способности к передвижению:</w:t>
        <w:br/>
        <w:br/>
        <w:t>- ходунки, ходунки на колесиках;</w:t>
        <w:br/>
        <w:br/>
        <w:t>- манежи, палки-опоры, стульчики-каталки;</w:t>
        <w:br/>
        <w:br/>
        <w:t>- костыли (подмышечные с опорой на локоть, с опорой на предплечье, регулируемой длины) и комплектующие к ним;</w:t>
        <w:br/>
        <w:br/>
        <w:t>- трости (тактильные белые для слепых и слабовидящих, для ходьбы, опорные и др.);</w:t>
        <w:br/>
        <w:br/>
        <w:t>- тележки для инвалидов без но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3.3 Кресла-коляски и принадлежности к ним:</w:t>
        <w:br/>
        <w:br/>
        <w:t>- кресла-коляски с ручным рычажным приводом, двуручные;</w:t>
        <w:br/>
        <w:br/>
        <w:t>- кресла-коляски с ручным приводом на задние и передние колеса, двуручные;</w:t>
        <w:br/>
        <w:br/>
        <w:t>- кресла-коляски инвалидные с электроприводом, ручным и сервоуправлением;</w:t>
        <w:br/>
        <w:br/>
        <w:t>- кресла-коляски с ручным односторонним приводом;</w:t>
        <w:br/>
        <w:br/>
        <w:t>- кресла-коляски с микропроцессорным управлением;</w:t>
        <w:br/>
        <w:br/>
        <w:t>- кресла-коляски с туалетным устройством;</w:t>
        <w:br/>
        <w:br/>
        <w:t>- кресла-коляски с ножным приводом;</w:t>
        <w:br/>
        <w:br/>
        <w:t>- кресла-коляски, управляемые сопровождающим инвалида лицом, с механизированным приводом;</w:t>
        <w:br/>
        <w:br/>
        <w:t>- прочи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3.4 Приспособления для приготовления и приема пищи:</w:t>
        <w:br/>
        <w:br/>
        <w:t>- специальные весы и таймеры с акустическим выводом;</w:t>
        <w:br/>
        <w:br/>
        <w:t>- специальная посуда (нескользящие тарелки, тарелки с высокими краями, тарелки для еды губами, ручки для тарелок, чашки с двумя ручками и др.);</w:t>
        <w:br/>
        <w:br/>
        <w:t>- наборы столовых приборов со специальными захватами и формами ручек;</w:t>
        <w:br/>
        <w:br/>
        <w:t>- комплекты приспособлений для пользования столовыми приборами;</w:t>
        <w:br/>
        <w:br/>
        <w:t>- приспособления для нарезки продуктов, очистки овощей и картофеля, мытья овощей и посуд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3.5 Одежда специального назначения для инвалидов, сконструированная и изготовленная по индивидуальным заказам с учетом функциональных возможностей и потребностей инвалида, или иная специальная одежда, которая может быть использована для профилактики инвалидности или реабилитации инвалидов (компрессионная одежда для рук, ног и других частей тела, одежда специального покроя, компрессионные и защитные перчатки, защитные чулки, носки, шлемы и жилеты, фиксирующие пояса и ремни, мешки для ног, брюки и юбки для передвижения в кресле-коляске, чехлы для культей, плащ-накидки с капюшоном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3.6 Приспособления для захвата и передвижения предметов, в том числе держатели для посуды, ключей, инструмента, телефонной трубки; захваты, противоскользящие и магнитные ленты; палки с крюками, щипцами и магнитами на конце; ремни, приспособления для открывания дверей, окон, водопроводных кранов, банок, бутылок, манипуляторы-приспособления для инвалидов с дефектами нижних конечносте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3.7 Приспособления для одевания и раздевания (для застегивания пуговиц, выполнения шнуровки, надевания и снятия предметов одежды, пуговицы специальные, стойки для надевания верхней одежды, держатели для застегивания молнии, застежки-липучки, рожки на длинной ручке для обуви, противоскользящие устройства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3.8 Средства для обмена информацией, получения и передачи информации для инвалидов с нарушениями зрения, слуха и голосообразования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Сурдотехнические средства:</w:t>
        <w:br/>
        <w:br/>
        <w:t>- слуховые аппараты, в том числе с ушными вкладышами индивидуального изготовления;</w:t>
        <w:br/>
        <w:br/>
        <w:t>- аналоговые слуховые аппараты - заушные сверхмощные, мощные, средней и слабой мощности различных модификаций; внутриушные средней и слабой мощности различных модификаций; карманные сверхмощные и мощные различных модификаций;</w:t>
        <w:br/>
        <w:br/>
        <w:t>- цифровые слуховые аппараты - заушные сверхмощные, мощные, средней и слабой мощности различных модификаций;</w:t>
        <w:br/>
        <w:br/>
        <w:t>- сигнализаторы звука световые и вибрационные;</w:t>
        <w:br/>
        <w:br/>
        <w:t>- голосообразующие аппараты (различных модификаций), внутренние переговорные устройства (различных модификаций) для лиц с нарушением функций голосообразования, устройства синтезированной речи (различных модификаций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Оптические средства:</w:t>
        <w:br/>
        <w:br/>
        <w:t>- лупы ручные, опорные, накладные, фиксируемые на очках, разной кратности и конструкции (без освещения и с подсветкой);</w:t>
        <w:br/>
        <w:br/>
        <w:t>- очки со светофильтрами, сфероцилиндрические очки (для дали и близи), сферопризматические очки - гиперокуляры бинокулярного применения, гиперокуляры монокулярного применения;</w:t>
        <w:br/>
        <w:br/>
        <w:t>- электронные ручные видоувеличители;</w:t>
        <w:br/>
        <w:br/>
        <w:t>- контактные линзы и средства ухода за ними;</w:t>
        <w:br/>
        <w:br/>
        <w:t>- очки, корректирующие зрение.</w:t>
        <w:br/>
        <w:br/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Электронный текст документа</w:t>
        <w:br/>
        <w:t>подготовлен АО "Кодекс" и сверен по:</w:t>
        <w:br/>
        <w:t>официальное издание</w:t>
        <w:br/>
        <w:t>М.: Стандартинформ, 2008</w:t>
      </w:r>
    </w:p>
    <w:p>
      <w:pPr>
        <w:pStyle w:val="Normal"/>
        <w:spacing w:before="0" w:after="160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36556" TargetMode="External"/><Relationship Id="rId3" Type="http://schemas.openxmlformats.org/officeDocument/2006/relationships/hyperlink" Target="http://docs.cntd.ru/document/1200038794" TargetMode="External"/><Relationship Id="rId4" Type="http://schemas.openxmlformats.org/officeDocument/2006/relationships/hyperlink" Target="http://docs.cntd.ru/document/902098049" TargetMode="External"/><Relationship Id="rId5" Type="http://schemas.openxmlformats.org/officeDocument/2006/relationships/hyperlink" Target="http://docs.cntd.ru/document/9012648" TargetMode="External"/><Relationship Id="rId6" Type="http://schemas.openxmlformats.org/officeDocument/2006/relationships/hyperlink" Target="http://docs.cntd.ru/document/9014513" TargetMode="External"/><Relationship Id="rId7" Type="http://schemas.openxmlformats.org/officeDocument/2006/relationships/hyperlink" Target="http://docs.cntd.ru/document/9014865" TargetMode="External"/><Relationship Id="rId8" Type="http://schemas.openxmlformats.org/officeDocument/2006/relationships/hyperlink" Target="http://docs.cntd.ru/document/901836556" TargetMode="External"/><Relationship Id="rId9" Type="http://schemas.openxmlformats.org/officeDocument/2006/relationships/hyperlink" Target="http://docs.cntd.ru/document/901777572" TargetMode="External"/><Relationship Id="rId10" Type="http://schemas.openxmlformats.org/officeDocument/2006/relationships/hyperlink" Target="http://docs.cntd.ru/document/1200034399" TargetMode="External"/><Relationship Id="rId11" Type="http://schemas.openxmlformats.org/officeDocument/2006/relationships/hyperlink" Target="http://docs.cntd.ru/document/1200045259" TargetMode="External"/><Relationship Id="rId12" Type="http://schemas.openxmlformats.org/officeDocument/2006/relationships/hyperlink" Target="http://docs.cntd.ru/document/1200034321" TargetMode="External"/><Relationship Id="rId13" Type="http://schemas.openxmlformats.org/officeDocument/2006/relationships/hyperlink" Target="http://docs.cntd.ru/document/1200034399" TargetMode="External"/><Relationship Id="rId14" Type="http://schemas.openxmlformats.org/officeDocument/2006/relationships/hyperlink" Target="http://docs.cntd.ru/document/1200043127" TargetMode="External"/><Relationship Id="rId15" Type="http://schemas.openxmlformats.org/officeDocument/2006/relationships/hyperlink" Target="http://docs.cntd.ru/document/1200043280" TargetMode="External"/><Relationship Id="rId16" Type="http://schemas.openxmlformats.org/officeDocument/2006/relationships/hyperlink" Target="http://docs.cntd.ru/document/1200043127" TargetMode="External"/><Relationship Id="rId17" Type="http://schemas.openxmlformats.org/officeDocument/2006/relationships/hyperlink" Target="http://docs.cntd.ru/document/1200045259" TargetMode="External"/><Relationship Id="rId18" Type="http://schemas.openxmlformats.org/officeDocument/2006/relationships/hyperlink" Target="http://docs.cntd.ru/document/1200034321" TargetMode="External"/><Relationship Id="rId19" Type="http://schemas.openxmlformats.org/officeDocument/2006/relationships/hyperlink" Target="http://docs.cntd.ru/document/1200034399" TargetMode="External"/><Relationship Id="rId20" Type="http://schemas.openxmlformats.org/officeDocument/2006/relationships/hyperlink" Target="http://docs.cntd.ru/document/1200043127" TargetMode="External"/><Relationship Id="rId21" Type="http://schemas.openxmlformats.org/officeDocument/2006/relationships/hyperlink" Target="http://docs.cntd.ru/document/1200043280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51:00Z</dcterms:created>
  <dc:creator>кцсон кцсон</dc:creator>
  <dc:description/>
  <cp:keywords/>
  <dc:language>en-US</dc:language>
  <cp:lastModifiedBy>кцсон кцсон</cp:lastModifiedBy>
  <dcterms:modified xsi:type="dcterms:W3CDTF">2021-03-19T08:51:00Z</dcterms:modified>
  <cp:revision>1</cp:revision>
  <dc:subject/>
  <dc:title>ГОСТ Р 52882-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000.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196-290</vt:lpwstr>
  </property>
  <property fmtid="{D5CDD505-2E9C-101B-9397-08002B2CF9AE}" pid="5" name="_dlc_DocIdItemGuid">
    <vt:lpwstr>66f87ec4-a98f-4f3e-ad7e-5fe415ce0adf</vt:lpwstr>
  </property>
  <property fmtid="{D5CDD505-2E9C-101B-9397-08002B2CF9AE}" pid="6" name="_dlc_DocIdUrl">
    <vt:lpwstr>http://social.novo-sibirsk.ru/SiteKCSON/kirKCSON/_layouts/DocIdRedir.aspx?ID=4N4HAA7SX3CC-196-290, 4N4HAA7SX3CC-196-290</vt:lpwstr>
  </property>
  <property fmtid="{D5CDD505-2E9C-101B-9397-08002B2CF9AE}" pid="7" name="parentSyncElement">
    <vt:lpwstr>332.000000000000</vt:lpwstr>
  </property>
  <property fmtid="{D5CDD505-2E9C-101B-9397-08002B2CF9AE}" pid="8" name="Комментарии">
    <vt:lpwstr>"Социальное обслуживание населения. Специальное техническое оснащение учреждений социального обслуживания"</vt:lpwstr>
  </property>
  <property fmtid="{D5CDD505-2E9C-101B-9397-08002B2CF9AE}" pid="9" name="Тема документа">
    <vt:lpwstr>10</vt:lpwstr>
  </property>
</Properties>
</file>